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kern w:val="2"/>
          <w:sz w:val="48"/>
          <w:szCs w:val="48"/>
        </w:rPr>
      </w:pPr>
      <w:r>
        <w:rPr/>
        <w:drawing>
          <wp:inline distT="0" distB="0" distL="0" distR="0">
            <wp:extent cx="1990725" cy="824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  <w:t>Speakers Bureau Applicatio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eastAsia="Times New Roman" w:asciiTheme="minorHAnsi" w:hAnsiTheme="minorHAnsi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(Revised October 2024)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: 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Home Address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dress 1:  </w:t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 2:  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ty, State, Zip:  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me Telephone: 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Work Address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 1:  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 2:  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ty, State, Zip:  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ork Telephone: 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Presentation title (15 word limit)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Describe how your expertise will apply to the presentati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35"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35"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The following are required to complete your application:</w:t>
      </w:r>
    </w:p>
    <w:p>
      <w:pPr>
        <w:pStyle w:val="Normal"/>
        <w:widowControl w:val="false"/>
        <w:spacing w:lineRule="atLeast" w:line="335" w:before="0" w:after="0"/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360" w:hanging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____</w:t>
        <w:tab/>
        <w:t>200 word abstract of your proposed Speakers Bureau presentation</w:t>
      </w:r>
    </w:p>
    <w:p>
      <w:pPr>
        <w:pStyle w:val="Normal"/>
        <w:widowControl w:val="false"/>
        <w:spacing w:before="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____</w:t>
        <w:tab/>
      </w:r>
      <w:r>
        <w:rPr>
          <w:sz w:val="24"/>
          <w:szCs w:val="24"/>
        </w:rPr>
        <w:t>Current résumé or curriculum vitae.</w:t>
      </w:r>
    </w:p>
    <w:p>
      <w:pPr>
        <w:pStyle w:val="Normal"/>
        <w:widowControl w:val="false"/>
        <w:spacing w:before="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____</w:t>
        <w:tab/>
        <w:t>Photo/artwork related to presentation for illustration</w:t>
      </w:r>
    </w:p>
    <w:p>
      <w:pPr>
        <w:pStyle w:val="Normal"/>
        <w:widowControl w:val="false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ignature</w:t>
      </w:r>
      <w:r>
        <w:rPr>
          <w:rFonts w:asciiTheme="minorHAnsi" w:hAnsiTheme="minorHAnsi"/>
          <w:sz w:val="24"/>
          <w:szCs w:val="24"/>
        </w:rPr>
        <w:t>: 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For additional information call (601) 432-6752.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lease email completed application to: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kmolpus@mhc.state.ms.us</w:t>
        <w:br/>
        <w:t>Mailing Address: Mississippi Humanities Council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3825 Ridgewood Road, Room 317, Jackson, MS 39211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136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7d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51fe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1f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7d1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7d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56:00Z</dcterms:created>
  <dc:creator>tvarites</dc:creator>
  <dc:description/>
  <dc:language>en-US</dc:language>
  <cp:lastModifiedBy>Katie Molpus</cp:lastModifiedBy>
  <cp:lastPrinted>2012-05-16T19:58:00Z</cp:lastPrinted>
  <dcterms:modified xsi:type="dcterms:W3CDTF">2024-10-2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